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1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1"/>
      </w:tblGrid>
      <w:tr>
        <w:trPr>
          <w:trHeight w:val="124" w:hRule="atLeast"/>
        </w:trPr>
        <w:tc>
          <w:tcPr>
            <w:tcW w:w="14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2284730" cy="1275715"/>
                  <wp:effectExtent l="0" t="0" r="0" b="0"/>
                  <wp:docPr id="1" name="hea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1755775" cy="182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1520825" cy="160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63700" cy="1995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Wspólna przeszłość.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i/>
                <w:sz w:val="36"/>
                <w:szCs w:val="36"/>
              </w:rPr>
              <w:t>Wspólna pamięć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1020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KOMITET PARTNERSKI ZIEMI GOŚLIŃSKIEJ </w:t>
        <w:br/>
        <w:t>ma zaszczyt zaprosić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>na prezentację  efektów wspólnego projektu uczniów i nauczycieli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Gimnazjum nr 1 im. Hipolita Cegielskiego oraz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 xml:space="preserve">Gimnazjum nr 2 im. Jana Kochanowskiego </w:t>
        <w:br/>
        <w:t xml:space="preserve">w Murowanej Goślinie pt.  </w:t>
        <w:br/>
        <w:t xml:space="preserve">„Wspólna przeszłość. Wspólna pamięć”. </w:t>
        <w:br/>
        <w:t xml:space="preserve">Projekt odbył się w ramach ogólnopolskiej akcji „Przywróćmy pamięć” organizowanej przez Fundację Ochrony Dziedzictwa Żydowskiego z Warszawy. </w:t>
        <w:br/>
        <w:t xml:space="preserve">Przez kilka miesięcy młodzież m.in. poszukiwała śladów żydowskich </w:t>
        <w:br/>
        <w:t>w Murowanej Goślinie, dyskutowała na temat Holocaustu, uczestniczyła w Marszu Żywych w Oświęcimiu, brała udział w różnorodnych warsztatach, w tym kulinarnych i przyrządziła żydowskie potrawy.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</w:rPr>
        <w:t xml:space="preserve">Festyn, w czasie którego przedstawimy efekty projektu, </w:t>
        <w:br/>
        <w:t>odbędzie się w piątek 25 maja 2007 roku o godzinie 17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w Auli Gimnazjum nr 1 im. Hipolita Cegielskiego w Murowanej Goślinie przy ulicy Mściszewskiej 10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W programie m.in. spektakl na podstawie opowiadania </w:t>
        <w:br/>
        <w:t>I.B. Singera „Wieczór Chanukowy w moim domu”, fragmenty „Skrzypka na dachu” oraz degustacja potrawy żydowskiej.</w:t>
      </w:r>
      <w:r>
        <w:rPr>
          <w:rFonts w:cs="Monotype Corsiva" w:ascii="Monotype Corsiva" w:hAnsi="Monotype Corsiva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W imieniu organizatorów zapraszają: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grupa uczniów goślińskich gimnazjów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oraz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Agnieszka Drabczyk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Jakub Niewiński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Elwira Springer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Adrianna Tworkowska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Projekt jest finansowany w ramach programu Szkoła Liderów Społeczeństwa Obywatelskiego realizowanego przez Stowarzyszenie Szkoła Liderów.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25:00Z</dcterms:created>
  <dc:creator>Agnieszka Drabczyk</dc:creator>
  <dc:description/>
  <cp:keywords/>
  <dc:language>en-US</dc:language>
  <cp:lastModifiedBy>User</cp:lastModifiedBy>
  <dcterms:modified xsi:type="dcterms:W3CDTF">2007-05-22T22:25:00Z</dcterms:modified>
  <cp:revision>2</cp:revision>
  <dc:subject/>
  <dc:title>   </dc:title>
</cp:coreProperties>
</file>