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E4F8D"/>
          <w:sz w:val="30"/>
          <w:szCs w:val="30"/>
        </w:rPr>
      </w:pPr>
      <w:r>
        <w:rPr>
          <w:bCs/>
          <w:color w:val="3E4F8D"/>
          <w:sz w:val="30"/>
          <w:szCs w:val="30"/>
        </w:rPr>
        <w:t xml:space="preserve">Projekt edukacyjny </w:t>
      </w:r>
    </w:p>
    <w:p>
      <w:pPr>
        <w:pStyle w:val="Normal"/>
        <w:jc w:val="center"/>
        <w:rPr>
          <w:bCs/>
          <w:color w:val="FF0000"/>
          <w:sz w:val="30"/>
          <w:szCs w:val="30"/>
          <w:u w:val="single"/>
        </w:rPr>
      </w:pPr>
      <w:r>
        <w:rPr>
          <w:bCs/>
          <w:color w:val="FF0000"/>
          <w:sz w:val="30"/>
          <w:szCs w:val="30"/>
          <w:u w:val="single"/>
        </w:rPr>
        <w:t>„</w:t>
      </w:r>
      <w:r>
        <w:rPr>
          <w:bCs/>
          <w:color w:val="FF0000"/>
          <w:sz w:val="30"/>
          <w:szCs w:val="30"/>
          <w:u w:val="single"/>
        </w:rPr>
        <w:t>Przywracamy pamięć o żydowskich mieszkańcach Miasta i Gminy Chełmża – ich historii i kulturze”</w:t>
      </w:r>
    </w:p>
    <w:p>
      <w:pPr>
        <w:pStyle w:val="Normal"/>
        <w:rPr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Imię i nazwisko, e-mail autora projektu</w:t>
      </w:r>
      <w:r>
        <w:rPr/>
        <w:t xml:space="preserve">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ka Kaźmirek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ankakazik@wp.p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ankakazik77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Nazwa placówki i adres:</w:t>
      </w:r>
      <w:r>
        <w:rPr/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im. Jana Pawła II w Pluskowęsach, 87-140 Chełmża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lanowany termin realizacji projektu w szkole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07 – czerwiec 2008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E4F8D"/>
          <w:sz w:val="28"/>
          <w:szCs w:val="28"/>
        </w:rPr>
        <w:t xml:space="preserve"> </w:t>
      </w:r>
      <w:r>
        <w:rPr>
          <w:b/>
          <w:bCs/>
          <w:color w:val="3E4F8D"/>
          <w:sz w:val="28"/>
          <w:szCs w:val="28"/>
        </w:rPr>
        <w:t>Opis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krócony opis projektu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9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jekt „Przywracamy pamięć o żydowskich mieszkańcach Miasta i Gminy Chełmża” powstał i będzie realizowany w ramach programu Fundacji Ochrony Dziedzictwa Żydowskiego „Przywróćmy Pamięć”. Projekt jest przeznaczony dla uczniów klas I – III gimnazjum. Realizują go głównie członkowie Koła Historycznego „KLIO” Gimnazjum w Pluskowęsach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przez podejmowanie działań młodzież pod opieką nauczyciela będzie poszukiwała wiadomości o ludności żydowskiej zamieszkującej lub czasowo przebywającej w przeszłości w naszym regionie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łodzi historycy będą zgłębiać wiedzę o historii i kulturze narodu żydowskiego poprzez lekturę książek, czasopism i map oraz oglądanie filmów. Poprzez rozmowy z mieszkańcami regionu  młodzież będzie miała szansę poznać przeszłość bezpośrednio od świadków historii.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czniowie będą opiekować się pomnikiem poświęconym Żydówkom, pomordowanym podczas II wojny światowej, przypominając w ten sposób o Holokauśc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/>
        <w:t>Uzasadnienie potrzeby realizacji projektu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2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amięć ludzka jest ulotna, nietrwała – odnajdując ślady naszych dawnych żydowskich współmieszkańców będziemy mieli możliwość przypomnieć starszym a pokazać młodszemu pokoleniu wielokulturową przeszłość naszego miast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20" w:hanging="360"/>
              <w:rPr/>
            </w:pPr>
            <w:r>
              <w:rPr/>
              <w:t xml:space="preserve">   </w:t>
            </w:r>
            <w:r>
              <w:rPr/>
              <w:t>Pobudzimy aktywność niektórych chełmżan i mieszkańców regionu na rzecz środowiska – naszej Małej Ojczyzny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Wśród nas istnieją różne stereotypy, wiele z nich dotyczy Żydów, ich obrzędów, religii itp., które biorą się z niewiedzy, niedoinformowania, fałszywych domysłów i powtarzania utartych sądów. Nasza działalność, polegająca m.in. na szerzeniu wiedzy o kulturze żydowskiej, ma na celu, jeśli nie wykorzenienie, to przynajmniej minimalizację tych  fałszywych i często krzywdzących wyobrażeń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Każde pożyteczne działanie powinno być pokazane szerszej społeczności; poprzez realizację różnych działań chcemy pokazać mieszkańcom regionu zaangażowanie uczniów naszej szkoły; chcemy też promować naszą szkołę oraz region poprzez uczestnictwo w Ogólnopolskiej Prezentacji Projektów w Warszawie wiosną 2008 r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Działając na rzecz upowszechnienie kultury i historii Żydów będziemy prezentować postawę tolerancji i akceptacji inności, która jest pożyteczna i potrzebna młodzieży i dorosłym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Działalność młodych ludzi, dzięki uczestnictwu w realizacji projektu, przyczyni się do kreowania postaw obywatelskic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zerzenie wiedzy o Holokauście przyczyni się do zrozumienia przez szerszą społeczność, że należy ganić każdą niesprawiedliwość wyrządzoną drugiemu człowiekowi i niszczyć wszelkie próby gwałcenia praw człowie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Times New Roman"/>
          <w:sz w:val="24"/>
          <w:szCs w:val="24"/>
        </w:rPr>
        <w:t>Cel realizacji pro</w:t>
      </w:r>
      <w:r>
        <w:rPr/>
        <w:t>jektu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27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/>
            </w:pPr>
            <w:r>
              <w:rPr/>
              <w:tab/>
            </w:r>
            <w:r>
              <w:rPr>
                <w:u w:val="single"/>
              </w:rPr>
              <w:t xml:space="preserve">Cel ogóln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dszukanie śladów chełmżan pochodzenia żydowskiego, poznanie ich historii i kultury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pamiętnienie żydowskich mieszkańców Miasta i Gminy Chełmż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omocja szkoły i gminy. </w:t>
            </w:r>
          </w:p>
        </w:tc>
      </w:tr>
      <w:tr>
        <w:trPr>
          <w:trHeight w:val="867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le szczegółow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zrealizowaniu projektu uczniowie będą znal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iczbę żydowskich mieszkańców w regionie w XIX wieku i w okresie międzywojenny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ejsce, gdzie usytuowana była synagoga oraz cmentarz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ykl życia Żyd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rzędowość i święta żydowsk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cyfikę kuchni żydowsk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torię Narodu Wybran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sy żydowskich więźniarek z Grodna, Bocienia  i Szerokopas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totę systemów totalitarnych, szczególnie nazizmu, który zrodził Holocaus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dstawowe pojęcia związane z obrzędowością, sztuką, cyklem życia, kuchnią żydowską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424" w:hanging="424"/>
              <w:rPr/>
            </w:pPr>
            <w:r>
              <w:rPr/>
              <w:t>Po zrealizowaniu projektu uczniowie będą rozumiel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zebę tolerancji wobec wszelkiej innośc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ieczność poszanowania praw człowie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chanizm  tworzenia się stereotypów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zebę aktywności, działania na rzecz środowis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aczenie Tory w życiu Żyd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zrealizowaniu projektu uczniowie będą potrafil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prowadzić rozmowę, wywiad ze świadkiem histori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zasadnić celowość swojej działalnośc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ować w zespol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pisać notatkę do prasy na temat projekt; jego celów, przedsięwzięć, działalności grup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ieścić  informację o swoich działaniach na szkolnej stronie www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tłumaczyć, na czym polega wielokulturowość naszego regionu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zentować swoim postępowaniem postawę tolerancj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zukać źródeł finansowania projektu, sponsorów i sprzymierzeńców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zielić się swoją wiedzą z rówieśnikami i osobami dorosły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left="1080" w:hanging="7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4.   Uczestnicy projektu: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zniowie gimnazjum – członkowie Koła Historycznego „KLIO” 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ekun koła – nauczyciel historii i autor projekt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łeczność uczniowska Gimnazjum w Pluskowęsa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yrektor i nauczyciele (informatyki, sztuki, j. polskiego, j. angielskiego) Gimnazjum w Pluskowęsa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DZ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ownicy Urzędu Miasta Chełmż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ownicy Powiatowej i Miejskiej Biblioteki Publicznej im. Juliana Prejsa w Chełmż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 Powiatu Toruń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łaściciel zakładu kamienia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ierowca autobusu szkolnego, podwożący uczniów do Grodna ( w celu porządkowania terenu wokół pomnika Żydówek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Redaktor </w:t>
            </w:r>
            <w:r>
              <w:rPr>
                <w:i/>
              </w:rPr>
              <w:t>Gazety Pomorski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Redakcja </w:t>
            </w:r>
            <w:r>
              <w:rPr>
                <w:i/>
              </w:rPr>
              <w:t>Gazety Chełmżyński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akcja Kurendy (miesięcznik Gminy Chełmża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łeczność Chełmży, lokalni przedsiębiorcy (jako sprzymierzeńcy i sponsorzy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>
          <w:b/>
          <w:b/>
          <w:lang w:val="fi-FI" w:eastAsia="ar-SA"/>
        </w:rPr>
      </w:pPr>
      <w:r>
        <w:rPr>
          <w:b/>
          <w:lang w:val="fi-FI" w:eastAsia="ar-SA"/>
        </w:rPr>
        <w:t>Realizatorzy projektu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2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Uczniowie – członkowie koła historycznego – 16 osób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Opiekun koła historyczneg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Starostwo Powiatowe w Toruni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Urząd Miasta Chełm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>
          <w:b/>
          <w:b/>
          <w:lang w:val="fi-FI" w:eastAsia="ar-SA"/>
        </w:rPr>
      </w:pPr>
      <w:r>
        <w:rPr>
          <w:b/>
          <w:lang w:val="fi-FI" w:eastAsia="ar-SA"/>
        </w:rPr>
        <w:t>Działania podejmowane w ramach projektu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900"/>
              <w:rPr>
                <w:u w:val="single"/>
              </w:rPr>
            </w:pPr>
            <w:r>
              <w:rPr>
                <w:u w:val="single"/>
              </w:rPr>
              <w:t xml:space="preserve">maj 2007 r. 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– </w:t>
            </w:r>
            <w:r>
              <w:rPr>
                <w:b/>
              </w:rPr>
              <w:t>działania zmierzające do upamiętnienia ludności żydowskiej w Chełmży poprzez wmurowanie tablicy i postawienie obelisku</w:t>
            </w:r>
            <w:r>
              <w:rPr/>
              <w:t>: rozpoznanie sytuacji i uzyskanie informacji dotyczących własności gruntów, na których znajdują się cmentarz żydowski oraz Zakład Opiekuńczo – Zdrowotny,</w:t>
            </w:r>
          </w:p>
          <w:p>
            <w:pPr>
              <w:pStyle w:val="Normal"/>
              <w:ind w:left="180" w:hanging="0"/>
              <w:rPr/>
            </w:pPr>
            <w:r>
              <w:rPr/>
              <w:t>- rozmowy z Burmistrzem Miasta Chełmży - opiekun</w:t>
            </w:r>
          </w:p>
          <w:p>
            <w:pPr>
              <w:pStyle w:val="Normal"/>
              <w:ind w:left="360" w:hanging="180"/>
              <w:rPr/>
            </w:pPr>
            <w:r>
              <w:rPr/>
              <w:t>- wystosowanie odpowiednich pism do Burmistrza Miasta, p. Jerzego Czerwińskiego oraz do Komisji Społecznej przy Radzie Miasta Chełmży - opiekun</w:t>
            </w:r>
          </w:p>
          <w:p>
            <w:pPr>
              <w:pStyle w:val="Normal"/>
              <w:ind w:left="360" w:hanging="180"/>
              <w:rPr/>
            </w:pPr>
            <w:r>
              <w:rPr/>
              <w:t>- przeprowadzenie wstępnych rozmów z wiceprzewodniczącym Gminy Wyznaniowej Żydowskiej w Gdańsku, Panem Michałem Ruckim - opiekun</w:t>
            </w:r>
          </w:p>
          <w:p>
            <w:pPr>
              <w:pStyle w:val="Normal"/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900"/>
              <w:rPr>
                <w:u w:val="single"/>
              </w:rPr>
            </w:pPr>
            <w:r>
              <w:rPr>
                <w:u w:val="single"/>
              </w:rPr>
              <w:t xml:space="preserve">sierpień 2007 r. 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- przeprowadzenie rozmowy z Wicestarostą Toruńskim, Panem Dariuszem Mellerem odnośnie do celowości projektu  - opiekun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worzenie gazetek ściennych</w:t>
            </w:r>
            <w:r>
              <w:rPr/>
              <w:t xml:space="preserve"> – chętni uczniowie z pomocą opiekuna:</w:t>
            </w:r>
          </w:p>
          <w:p>
            <w:pPr>
              <w:pStyle w:val="Normal"/>
              <w:ind w:left="1620" w:hanging="0"/>
              <w:rPr/>
            </w:pPr>
            <w:r>
              <w:rPr/>
              <w:t>- wrzesień – „Cisza cmentarzy”,</w:t>
            </w:r>
          </w:p>
          <w:p>
            <w:pPr>
              <w:pStyle w:val="Normal"/>
              <w:ind w:left="1620" w:hanging="0"/>
              <w:rPr/>
            </w:pPr>
            <w:r>
              <w:rPr/>
              <w:t>- październik – „Święta  żydowskie”,</w:t>
            </w:r>
          </w:p>
          <w:p>
            <w:pPr>
              <w:pStyle w:val="Normal"/>
              <w:ind w:left="1620" w:hanging="0"/>
              <w:rPr/>
            </w:pPr>
            <w:r>
              <w:rPr/>
              <w:t xml:space="preserve">- listopad –„Cymes, kugiel, bajgle, czyli coś o kuchni koszernej”, </w:t>
            </w:r>
          </w:p>
          <w:p>
            <w:pPr>
              <w:pStyle w:val="Normal"/>
              <w:ind w:left="1620" w:hanging="0"/>
              <w:rPr/>
            </w:pPr>
            <w:r>
              <w:rPr/>
              <w:t>- grudzień – „</w:t>
            </w:r>
            <w:r>
              <w:rPr>
                <w:i/>
              </w:rPr>
              <w:t xml:space="preserve">Tora </w:t>
            </w:r>
            <w:r>
              <w:rPr/>
              <w:t>– święta księga Żydów”</w:t>
            </w:r>
          </w:p>
          <w:p>
            <w:pPr>
              <w:pStyle w:val="Normal"/>
              <w:ind w:left="1620" w:hanging="0"/>
              <w:rPr/>
            </w:pPr>
            <w:r>
              <w:rPr/>
              <w:t>- styczeń /luty – „Historia Narodu Wybranego”,</w:t>
            </w:r>
          </w:p>
          <w:p>
            <w:pPr>
              <w:pStyle w:val="Normal"/>
              <w:ind w:left="1620" w:hanging="0"/>
              <w:rPr/>
            </w:pPr>
            <w:r>
              <w:rPr/>
              <w:t>- marzec – „Cykl życia wyznawców judaizmu”</w:t>
            </w:r>
          </w:p>
          <w:p>
            <w:pPr>
              <w:pStyle w:val="Normal"/>
              <w:ind w:left="1620" w:hanging="0"/>
              <w:rPr/>
            </w:pPr>
            <w:r>
              <w:rPr/>
              <w:t>- kwiecień – „Dawna sztuka Żydów polskich”;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/>
              <w:t xml:space="preserve">Na podstawie informacji, umieszczonych na poszczególnych gazetkach, w maju 2008 roku odbędzie się </w:t>
            </w:r>
            <w:r>
              <w:rPr>
                <w:b/>
              </w:rPr>
              <w:t xml:space="preserve">konkurs wiedzy  o  historii i kulturze Żydów. Autorami pytań będą członkowie Koła Historycznego „KLIO”.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900"/>
              <w:rPr>
                <w:u w:val="single"/>
              </w:rPr>
            </w:pPr>
            <w:r>
              <w:rPr>
                <w:u w:val="single"/>
              </w:rPr>
              <w:t>wrzesień 2007 r.:</w:t>
            </w:r>
          </w:p>
          <w:p>
            <w:pPr>
              <w:pStyle w:val="Normal"/>
              <w:ind w:left="180" w:hanging="0"/>
              <w:rPr/>
            </w:pPr>
            <w:r>
              <w:rPr/>
              <w:t>- zapoznanie uczniów z celami projektu,</w:t>
            </w:r>
          </w:p>
          <w:p>
            <w:pPr>
              <w:pStyle w:val="Normal"/>
              <w:ind w:left="180" w:hanging="0"/>
              <w:rPr/>
            </w:pPr>
            <w:r>
              <w:rPr/>
              <w:t>- podział uczestników koła historycznego na zespoły,</w:t>
            </w:r>
          </w:p>
          <w:p>
            <w:pPr>
              <w:pStyle w:val="Normal"/>
              <w:ind w:left="180" w:hanging="0"/>
              <w:rPr/>
            </w:pPr>
            <w:r>
              <w:rPr/>
              <w:t>- przydział zadań,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</w:t>
            </w:r>
            <w:r>
              <w:rPr>
                <w:b/>
              </w:rPr>
              <w:t>porządkowanie terenu wokół pomnika Żydówek w Grodnie</w:t>
            </w:r>
            <w:r>
              <w:rPr/>
              <w:t xml:space="preserve"> – wycieczka,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- </w:t>
            </w:r>
            <w:r>
              <w:rPr>
                <w:b/>
              </w:rPr>
              <w:t>cmentarze żydowskie – obrzędowość związana z pochówkiem, znaczenie niektórych symboli na macewach</w:t>
            </w:r>
          </w:p>
          <w:p>
            <w:pPr>
              <w:pStyle w:val="Normal"/>
              <w:ind w:left="180" w:hanging="0"/>
              <w:rPr/>
            </w:pPr>
            <w:r>
              <w:rPr/>
              <w:t>- wykonanie gazetki – uczniowie z pomocą opiekuna</w:t>
            </w:r>
          </w:p>
          <w:p>
            <w:pPr>
              <w:pStyle w:val="Normal"/>
              <w:ind w:left="180" w:hanging="0"/>
              <w:rPr/>
            </w:pPr>
            <w:r>
              <w:rPr/>
              <w:t>- zebranie informacji o postępach przedsięwzięcia upamiętnienia Żydów - opieku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900"/>
              <w:rPr>
                <w:u w:val="single"/>
              </w:rPr>
            </w:pPr>
            <w:r>
              <w:rPr>
                <w:u w:val="single"/>
              </w:rPr>
              <w:t>październik 2007r.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</w:t>
            </w:r>
            <w:r>
              <w:rPr>
                <w:b/>
              </w:rPr>
              <w:t>poznanie specyfiki  świąt żydowskich,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- </w:t>
            </w:r>
            <w:r>
              <w:rPr>
                <w:b/>
              </w:rPr>
              <w:t>przeprowadzanie wywiadów ze świadkami histori</w:t>
            </w:r>
            <w:r>
              <w:rPr/>
              <w:t>i przez zespół uczniów, którzy zgłosili się do wykonania tego zadania - uczniowie z pomocą opiekuna,</w:t>
            </w:r>
          </w:p>
          <w:p>
            <w:pPr>
              <w:pStyle w:val="Normal"/>
              <w:ind w:left="360" w:hanging="180"/>
              <w:rPr/>
            </w:pPr>
            <w:r>
              <w:rPr/>
              <w:t>- ustalenie kosztów tablic pamiątkowych,</w:t>
            </w:r>
          </w:p>
          <w:p>
            <w:pPr>
              <w:pStyle w:val="Normal"/>
              <w:ind w:left="360" w:hanging="180"/>
              <w:rPr/>
            </w:pPr>
            <w:r>
              <w:rPr/>
              <w:t>- kontakt z FODZ odnośnie do treści napisów na tablicach pamiątkowych,</w:t>
            </w:r>
          </w:p>
          <w:p>
            <w:pPr>
              <w:pStyle w:val="Normal"/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>
                <w:u w:val="single"/>
              </w:rPr>
            </w:pPr>
            <w:r>
              <w:rPr>
                <w:u w:val="single"/>
              </w:rPr>
              <w:t>listopad 2007 r.:</w:t>
            </w:r>
          </w:p>
          <w:p>
            <w:pPr>
              <w:pStyle w:val="Normal"/>
              <w:ind w:left="180" w:hanging="0"/>
              <w:rPr/>
            </w:pPr>
            <w:r>
              <w:rPr/>
              <w:t>- wykonanie gazetki przez chętnych uczniów z pomocą opiekuna,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poznanie tajników kuchni żydowskiej,</w:t>
            </w:r>
          </w:p>
          <w:p>
            <w:pPr>
              <w:pStyle w:val="Normal"/>
              <w:ind w:left="360" w:hanging="180"/>
              <w:rPr/>
            </w:pPr>
            <w:r>
              <w:rPr/>
              <w:t>-  przeprowadzanie wywiadów – ciąg dalszy,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- nadzorowanie przebiegu przedsięwzięcia upamiętnienia pobytu Żydów w Chełmży oraz 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   </w:t>
            </w:r>
            <w:r>
              <w:rPr/>
              <w:t>wystosowanie pism do Starostwa Powiatowego w Toruniu, Rady Miasta Chełmży oraz do Fundacji Ochrony Dziedzictwa Żydowskiego z prośbą o sponsorowanie tego konkretnego przedsięwzięcia – opiekun,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- </w:t>
            </w:r>
            <w:r>
              <w:rPr>
                <w:b/>
              </w:rPr>
              <w:t>ogłoszenie konkursu na pracę plastyczną – wykonanie menory lub chanukiji</w:t>
            </w:r>
          </w:p>
          <w:p>
            <w:pPr>
              <w:pStyle w:val="Normal"/>
              <w:ind w:left="36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900"/>
              <w:rPr>
                <w:u w:val="single"/>
              </w:rPr>
            </w:pPr>
            <w:r>
              <w:rPr>
                <w:u w:val="single"/>
              </w:rPr>
              <w:t>grudzień 2007 r.:</w:t>
            </w:r>
          </w:p>
          <w:p>
            <w:pPr>
              <w:pStyle w:val="Normal"/>
              <w:ind w:left="180" w:hanging="0"/>
              <w:rPr/>
            </w:pPr>
            <w:r>
              <w:rPr/>
              <w:t>- wykonanie gazetki przez wyznaczonych uczniów pod nadzorem opiekuna,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Czym jest </w:t>
            </w:r>
            <w:r>
              <w:rPr>
                <w:b/>
                <w:i/>
              </w:rPr>
              <w:t>Tora</w:t>
            </w:r>
            <w:r>
              <w:rPr>
                <w:b/>
              </w:rPr>
              <w:t xml:space="preserve"> ? Co głosi?</w:t>
            </w:r>
          </w:p>
          <w:p>
            <w:pPr>
              <w:pStyle w:val="Normal"/>
              <w:ind w:left="180" w:hanging="0"/>
              <w:rPr/>
            </w:pPr>
            <w:r>
              <w:rPr/>
              <w:t>- przeprowadzanie wywiadów – ciąg dalszy,</w:t>
            </w:r>
          </w:p>
          <w:p>
            <w:pPr>
              <w:pStyle w:val="Normal"/>
              <w:ind w:left="180" w:hanging="0"/>
              <w:rPr/>
            </w:pPr>
            <w:r>
              <w:rPr/>
              <w:t>- monitorowanie przedsięwzięcia upamiętnienia pobytu Żydów w Chełmży – opieku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900"/>
              <w:rPr>
                <w:u w:val="single"/>
              </w:rPr>
            </w:pPr>
            <w:r>
              <w:rPr>
                <w:u w:val="single"/>
              </w:rPr>
              <w:t>styczeń/luty 2008 r.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</w:t>
            </w:r>
            <w:r>
              <w:rPr>
                <w:b/>
              </w:rPr>
              <w:t>zapoznanie uczniów z historią narodu żydowskiego,</w:t>
            </w:r>
          </w:p>
          <w:p>
            <w:pPr>
              <w:pStyle w:val="Normal"/>
              <w:ind w:left="180" w:hanging="0"/>
              <w:rPr/>
            </w:pPr>
            <w:r>
              <w:rPr/>
              <w:t>- wykonanie gazetki przez uczniów pod nadzorem nauczyciela,</w:t>
            </w:r>
          </w:p>
          <w:p>
            <w:pPr>
              <w:pStyle w:val="Normal"/>
              <w:ind w:left="360" w:hanging="180"/>
              <w:rPr/>
            </w:pPr>
            <w:r>
              <w:rPr/>
              <w:t>- dalszy monitoring przedsięwzięcia upamiętnienia pobytu ludności żydowskiej w Chełmży – konkretyzacja terminu finalizacji działania,</w:t>
            </w:r>
          </w:p>
          <w:p>
            <w:pPr>
              <w:pStyle w:val="Normal"/>
              <w:ind w:left="360" w:hanging="180"/>
              <w:rPr/>
            </w:pPr>
            <w:r>
              <w:rPr/>
              <w:t>- złożenie zamówienia w zakładzie kamieniarskim,</w:t>
            </w:r>
          </w:p>
          <w:p>
            <w:pPr>
              <w:pStyle w:val="Normal"/>
              <w:ind w:left="360" w:hanging="180"/>
              <w:rPr/>
            </w:pPr>
            <w:r>
              <w:rPr/>
              <w:t>- rozstrzygnięcie konkursu plastycznego na wykonanie menory lub chanukiji</w:t>
            </w:r>
          </w:p>
          <w:p>
            <w:pPr>
              <w:pStyle w:val="Normal"/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900"/>
              <w:rPr>
                <w:u w:val="single"/>
              </w:rPr>
            </w:pPr>
            <w:r>
              <w:rPr>
                <w:u w:val="single"/>
              </w:rPr>
              <w:t>marzec 2008r.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zapoznanie uczniów z życiem Żydów według nakazów </w:t>
            </w:r>
            <w:r>
              <w:rPr>
                <w:b/>
                <w:i/>
              </w:rPr>
              <w:t xml:space="preserve">Tory </w:t>
            </w:r>
            <w:r>
              <w:rPr>
                <w:i/>
              </w:rPr>
              <w:t xml:space="preserve">– </w:t>
            </w:r>
            <w:r>
              <w:rPr/>
              <w:t>cykl życia,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- wykonanie gazetki pod nadzorem opiekuna,</w:t>
            </w:r>
          </w:p>
          <w:p>
            <w:pPr>
              <w:pStyle w:val="Normal"/>
              <w:ind w:left="360" w:hanging="180"/>
              <w:rPr/>
            </w:pPr>
            <w:r>
              <w:rPr/>
              <w:t>- ustalenie terminu wmurowania tablicy na budynku Zakładu Opiekuńczo - Zdrowotnego i postawienia obelisku na cmentarzu żydowskim,</w:t>
            </w:r>
          </w:p>
          <w:p>
            <w:pPr>
              <w:pStyle w:val="Normal"/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900"/>
              <w:rPr>
                <w:u w:val="single"/>
              </w:rPr>
            </w:pPr>
            <w:r>
              <w:rPr>
                <w:u w:val="single"/>
              </w:rPr>
              <w:t>kwiecień 2008 r.:</w:t>
            </w:r>
          </w:p>
          <w:p>
            <w:pPr>
              <w:pStyle w:val="Normal"/>
              <w:ind w:left="180" w:hanging="0"/>
              <w:rPr/>
            </w:pPr>
            <w:r>
              <w:rPr/>
              <w:t>- wykonanie gazetki pod nadzorem opiekuna,</w:t>
            </w:r>
          </w:p>
          <w:p>
            <w:pPr>
              <w:pStyle w:val="Normal"/>
              <w:ind w:left="360" w:hanging="18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podsumowanie pracy nad projektem i przygotowanie wypracowanych materiałów do Ogólnopolskiej Prezentacji Projektów, która odbędzie się w Warszawie </w:t>
            </w:r>
          </w:p>
          <w:p>
            <w:pPr>
              <w:pStyle w:val="Normal"/>
              <w:ind w:left="36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900"/>
              <w:rPr>
                <w:u w:val="single"/>
              </w:rPr>
            </w:pPr>
            <w:r>
              <w:rPr>
                <w:u w:val="single"/>
              </w:rPr>
              <w:t>maj 2008 r.:</w:t>
            </w:r>
          </w:p>
          <w:p>
            <w:pPr>
              <w:pStyle w:val="Normal"/>
              <w:ind w:left="180" w:hanging="0"/>
              <w:rPr/>
            </w:pPr>
            <w:r>
              <w:rPr/>
              <w:t>-  przygotowanie pytań do konkursu szkolnego o historii i kulturze Żydów</w:t>
            </w:r>
          </w:p>
          <w:p>
            <w:pPr>
              <w:pStyle w:val="Normal"/>
              <w:ind w:left="180" w:hanging="0"/>
              <w:rPr/>
            </w:pPr>
            <w:r>
              <w:rPr/>
              <w:t>-  przeprowadzenie konkursu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900"/>
              <w:rPr/>
            </w:pPr>
            <w:r>
              <w:rPr>
                <w:u w:val="single"/>
              </w:rPr>
              <w:t>czerwiec 2008 r.:</w:t>
            </w:r>
          </w:p>
          <w:p>
            <w:pPr>
              <w:pStyle w:val="Normal"/>
              <w:ind w:left="180" w:hanging="0"/>
              <w:rPr/>
            </w:pPr>
            <w:r>
              <w:rPr/>
              <w:t>-  podsumowanie prac nad projektem,</w:t>
            </w:r>
          </w:p>
          <w:p>
            <w:pPr>
              <w:pStyle w:val="Normal"/>
              <w:ind w:left="180" w:hanging="0"/>
              <w:rPr/>
            </w:pPr>
            <w:r>
              <w:rPr/>
              <w:t>-  dokonanie ewaluacji projektu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>
          <w:b/>
          <w:b/>
          <w:lang w:val="fi-FI" w:eastAsia="ar-SA"/>
        </w:rPr>
      </w:pPr>
      <w:r>
        <w:rPr>
          <w:b/>
          <w:lang w:val="fi-FI" w:eastAsia="ar-SA"/>
        </w:rPr>
        <w:t>Ewaluacja projektu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ewaluacj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Ogólnopolska Prezentacja Projektów w Warszawi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Rozmowy z uczestnikami projek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Ankieta ewaluacyj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 xml:space="preserve">Czy realizacja projektu przyniesie efekty również w przyszłości? Jakie?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3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jektu przyczyni się do tego, ż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ieszkańcy Miasta i Gminy Chełmża będą identyfikować się z dziedzictwem kulturowym swojego region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Uczniowie pogłębią wiedzę o kulturze i historii Żydów i będą ją rozpowszechniać w swoim środowisku, likwidując istniejące stereotyp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Pamięć o żydowskich mieszkańcach Chełmży będzie żywa dzięki tablicom upamiętniającym miejsca ich pochówku i modlitwy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280" w:after="0"/>
      <w:ind w:left="986" w:right="200" w:hanging="0"/>
      <w:outlineLvl w:val="0"/>
    </w:pPr>
    <w:rPr>
      <w:rFonts w:cs="Arial"/>
      <w:b/>
      <w:bCs/>
      <w:sz w:val="2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akazik@wp.pl" TargetMode="External"/><Relationship Id="rId3" Type="http://schemas.openxmlformats.org/officeDocument/2006/relationships/hyperlink" Target="mailto:hankakazik77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4:00Z</dcterms:created>
  <dc:creator>KJH</dc:creator>
  <dc:description/>
  <cp:keywords/>
  <dc:language>en-US</dc:language>
  <cp:lastModifiedBy>KJH</cp:lastModifiedBy>
  <cp:lastPrinted>2007-09-12T09:40:00Z</cp:lastPrinted>
  <dcterms:modified xsi:type="dcterms:W3CDTF">2007-10-25T19:47:00Z</dcterms:modified>
  <cp:revision>20</cp:revision>
  <dc:subject/>
  <dc:title>Projekt </dc:title>
</cp:coreProperties>
</file>