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a babcia opowiadała historię o Żydzie, na którego mówiono Szafir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„Pamiętam jak tata chodził co wieczór do lasu myć nogi w rzece. Kiedy byłam już dorosła i było po wojnie, tato opowiadał mi jak to było. W lesie w Brzezinach ukrywał się Żyd, tata go nie wydał i nie chciał wiedzieć, gdzie jest jego kryjówka, ani go o to nie wypytywał. Żyd prosił go o chleb, więc chciał mu jakoś pomóc. Do okrycia zaniósł mu stare kurtki a co wieczór mama kroiła dwie kromki chleba, robiła w nich dziurki i dawała tam masło. Okręcała to w ścierkę i tak ukryte, żeby dzieci nie widziały, tata niósł w umówione miejsce, by dać Szafirowi jedzenie. Robił to wszystko bardzo się bojąc, że może narażać w ten sposób rodzinę, bo za pomaganie Żydom groziła śmierć. Na pewno pewne rzeczy zostały zatajone i nie powiedziane przez tatę, chociaż opowiadał o tym już po wszystkim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Po latach, gdy tata był z córką w szkole w Dębicy, podszedł do nich nieznajomy i pytał czy go tato poznał, a gdy ten zaprzeczył, wówczas nieznajomy powiedział, że gdyby nie taty pomoc w czasie wojny, to on by nie przeżył i nie byłby tu, gdzie jest. Był bardzo wdzięczny i powiedział, że teraz pracuje jako nauczyciel w pewnej szkol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Było jeszcze wielu Żydów. W wiosce Pstrągówka zamieszkiwali Usier i jego żona Ryfka, małżeństwo Majer i kawaler, brat Usiera. Mieli mały domek i prowadzili sklep, posiadając w nim wszystko, co potrzebne było w gospodarstwie domowym. Byli bardzo dobrymi ludźmi, nie sprzedawali alkoholu. Sklep nie przynosił im zbyt wielkich zysków, więc dorabiali sobie na polu u ludzi: sadzili ziemniaki, pomagali przy zbożu, bo cięło się wówczas sierpami, w zamian dostawali zboże czy ziemniaki to pomagało im lepiej żyć. Jak nastał czas wojenny, nie wiem, co się z nimi stało, gdzie wyjechali, a może zginęli …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31:00Z</dcterms:created>
  <dc:creator>Brzenczyszczykiewicz</dc:creator>
  <dc:description/>
  <dc:language>en-US</dc:language>
  <cp:lastModifiedBy>mc</cp:lastModifiedBy>
  <dcterms:modified xsi:type="dcterms:W3CDTF">2009-03-05T19:58:00Z</dcterms:modified>
  <cp:revision>3</cp:revision>
  <dc:subject/>
  <dc:title>Moja babcia opowiada historię o żydzie Szafir, którego nie znała będąc dzieckiem</dc:title>
</cp:coreProperties>
</file>