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  <w:highlight w:val="yellow"/>
        </w:rPr>
        <w:t>Znak sprawy: 02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Wykazu osób, skierowanych przez wykonawcę do realizacji zamówienia publicznego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</w:t>
      </w:r>
      <w:r>
        <w:rPr>
          <w:color w:val="000000"/>
          <w:sz w:val="22"/>
          <w:szCs w:val="22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4 pkt. 1 zapytani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6"/>
        <w:gridCol w:w="1984"/>
        <w:gridCol w:w="2268"/>
        <w:gridCol w:w="25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Kwalifikacje zawodowe / Wykształ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oświadczenie zawod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wykonywanych czynności / specjalnoś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załączeniu dowody poświadczające </w:t>
      </w:r>
      <w:r>
        <w:rPr>
          <w:color w:val="000000"/>
        </w:rPr>
        <w:t>kwalifikacje zawodowe, uprawnienia, doświadczenia i wykształcenie niezbędne do wykonania zamówienia publicznego, a także zakres wykonywanych przez nie czynności</w:t>
      </w:r>
      <w:r>
        <w:rPr/>
        <w:t>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2:00Z</dcterms:created>
  <dc:creator>Dorota Leończyk</dc:creator>
  <dc:description/>
  <cp:keywords/>
  <dc:language>en-US</dc:language>
  <cp:lastModifiedBy>Piotr Puchta</cp:lastModifiedBy>
  <dcterms:modified xsi:type="dcterms:W3CDTF">2024-04-08T12:46:00Z</dcterms:modified>
  <cp:revision>3</cp:revision>
  <dc:subject/>
  <dc:title/>
</cp:coreProperties>
</file>