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ROSIMY WYPEŁNIĆ TYLKO W PRZYPADKU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BĘDĄ PANSTWO POTRZEBOWAĆ FAKTURY VAT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Nazwa firmy/ imię i nazwisk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(ulica, numer domu, numer lokalu, kod pocztowy, miasto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ę VAT proszę przesłać na adres (jeżeli inny, niż powyżej)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świadczam, że dane podane wyżej są prawdziwe oraz upoważniam Katolicki Uniwersytet Lubelski Jana Pawła II do wystawienia faktury VAT (tytułem: opłata konferencyjna – konferencja „Dziecko żydowskie”, 16-17.10.2012) bez mojego podpisu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.........................................</w:t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Uczestnika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8:00Z</dcterms:created>
  <dc:creator>Weronika Litwin</dc:creator>
  <dc:description/>
  <cp:keywords/>
  <dc:language>en-US</dc:language>
  <cp:lastModifiedBy>Weronika Litwin</cp:lastModifiedBy>
  <dcterms:modified xsi:type="dcterms:W3CDTF">2012-01-05T09:24:00Z</dcterms:modified>
  <cp:revision>6</cp:revision>
  <dc:subject/>
  <dc:title/>
</cp:coreProperties>
</file>