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2295525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zanowni Państwo!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</w:rPr>
        <w:t xml:space="preserve">Biuro Edukacji Publicznej IPN  Oddział w Warszawie serdecznie zaprasza nauczycieli historii języka polskiego i wiedzy o społeczeństwie szkół ponadgimnazjalnych  na dwudniowe seminarium </w:t>
      </w:r>
      <w:r>
        <w:rPr>
          <w:rFonts w:cs="Palatino Linotype" w:ascii="Palatino Linotype" w:hAnsi="Palatino Linotype"/>
          <w:b/>
          <w:i/>
        </w:rPr>
        <w:t>Śladami Holokaustu.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eminarium odbędzie się w dniach 24 -25 kwietnia 2009 roku w Warszawie w Centrum Wystawienniczo – Konferencyjnym IPN ul. Marszałkowska 21/25 (w pobliżu Placu Zbawiciela). 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</w:rPr>
        <w:t xml:space="preserve">Nauczyciele otrzymają podczas konferencji bezpłatnie Tekę Edukacyjną IPN </w:t>
      </w:r>
      <w:r>
        <w:rPr>
          <w:rFonts w:cs="Palatino Linotype" w:ascii="Palatino Linotype" w:hAnsi="Palatino Linotype"/>
          <w:i/>
        </w:rPr>
        <w:t>Polacy ratujący Żydów w latach II wojny światowej</w:t>
      </w:r>
      <w:r>
        <w:rPr>
          <w:rFonts w:cs="Palatino Linotype" w:ascii="Palatino Linotype" w:hAnsi="Palatino Linotype"/>
        </w:rPr>
        <w:t xml:space="preserve"> oraz inne materiały edukacyjne.  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rganizatorzy nie zapewniają noclegów dla uczestników spoza Warszawy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Zgłoszenia przyjmowane są do 22 kwietnia 2009 roku drogą telefoniczną na nr: (022) 526-19-15 lub (022) 526-19-16 lub mailową: </w:t>
      </w:r>
      <w:hyperlink r:id="rId3">
        <w:r>
          <w:rPr>
            <w:rStyle w:val="InternetLink"/>
            <w:rFonts w:cs="Palatino Linotype" w:ascii="Palatino Linotype" w:hAnsi="Palatino Linotype"/>
          </w:rPr>
          <w:t>monika.koszynska@ipn.gov.pl</w:t>
        </w:r>
      </w:hyperlink>
      <w:r>
        <w:rPr>
          <w:rFonts w:cs="Palatino Linotype" w:ascii="Palatino Linotype" w:hAnsi="Palatino Linotype"/>
        </w:rPr>
        <w:t xml:space="preserve"> lub </w:t>
      </w:r>
      <w:hyperlink r:id="rId4">
        <w:r>
          <w:rPr>
            <w:rStyle w:val="InternetLink"/>
            <w:rFonts w:cs="Palatino Linotype" w:ascii="Palatino Linotype" w:hAnsi="Palatino Linotype"/>
          </w:rPr>
          <w:t>wieslawa.mlynarczyk@ipn.gov.pl</w:t>
        </w:r>
      </w:hyperlink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iczba miejsc ograniczona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załączeniu przesyłamy Państwu program konferencji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rdecznie zapraszamy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nika.koszynska@ipn.gov.pl" TargetMode="External"/><Relationship Id="rId4" Type="http://schemas.openxmlformats.org/officeDocument/2006/relationships/hyperlink" Target="mailto:wieslawa.mlynarczyk@ipn.gov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02:00Z</dcterms:created>
  <dc:creator>Administrator</dc:creator>
  <dc:description/>
  <cp:keywords/>
  <dc:language>en-US</dc:language>
  <cp:lastModifiedBy>IPN</cp:lastModifiedBy>
  <cp:lastPrinted>2009-01-06T14:58:00Z</cp:lastPrinted>
  <dcterms:modified xsi:type="dcterms:W3CDTF">2009-04-06T13:17:00Z</dcterms:modified>
  <cp:revision>5</cp:revision>
  <dc:subject/>
  <dc:title> </dc:title>
</cp:coreProperties>
</file>