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święcim, 6 kwietni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W dniu 25 kwietnia br. Międzynarodowe Centrum Edukacji w Państwowym Muzeum </w:t>
        <w:br/>
        <w:t xml:space="preserve">Auschwitz-Birkenau w Oświęcimiu organizuje sesję edukacyjną dla nauczycieli i przewodników Muzeum oraz wszystkich zainteresowanych poruszaną tematyką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sja pt. </w:t>
      </w:r>
      <w:r>
        <w:rPr>
          <w:bCs/>
          <w:i/>
        </w:rPr>
        <w:t>Orkiestry obozowe w Auschwitz</w:t>
      </w:r>
      <w:r>
        <w:rPr>
          <w:b/>
          <w:bCs/>
          <w:color w:val="0000FF"/>
        </w:rPr>
        <w:t xml:space="preserve"> </w:t>
      </w:r>
      <w:r>
        <w:rPr/>
        <w:t xml:space="preserve">rozpocznie się wykładem prof. Philippe Oliviera pt. </w:t>
      </w:r>
      <w:r>
        <w:rPr>
          <w:i/>
        </w:rPr>
        <w:t>Muzyka w obozach koncentracyjnych</w:t>
      </w:r>
      <w:r>
        <w:rPr/>
        <w:t xml:space="preserve">. Następnie uczestnicy wysłuchają wykładu dr. Jacka Lachendro pt. </w:t>
      </w:r>
      <w:r>
        <w:rPr>
          <w:i/>
        </w:rPr>
        <w:t>Orkiestry obozowe w KL Auschwitz</w:t>
      </w:r>
      <w:r>
        <w:rPr/>
        <w:t xml:space="preserve">. Ponadto uczestnicy sesji będą mieli okazję do zapoznania się z fragmentami filmów poświęconych obozowym orkiestrom. </w:t>
      </w:r>
    </w:p>
    <w:p>
      <w:pPr>
        <w:pStyle w:val="Normal"/>
        <w:spacing w:lineRule="auto" w:line="360" w:before="0" w:after="0"/>
        <w:jc w:val="both"/>
        <w:rPr/>
      </w:pPr>
      <w:r>
        <w:rPr/>
        <w:t>Po sesji edukacyjnej, w Szkole Muzycznej w Oświęcimiu, odbędzie się koncert orkiestry kameralnej Ensemble Voix Etouffées z Francji. Koncert w Oświęcimiu jest częścią europejskiej trasy koncertowej zespołu, który od wielu lat działa na rzecz upamiętnienia twórczości kompozytorów prześladowanych przez reżim nazistowski. Wstęp na koncert jest bezpłatny. Koncert rozpocznie się o godzinie 18.00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Pragniemy zaprosić Panią (Pana) do udziału w niniejszej konferencji. W załączeniu przesyłamy formularz zgłoszenia uczestnictwa oraz program sesji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nieważ liczba miejsc na sali wykładowej jest ograniczona, prosimy o przesłanie wypełnionego formularza pocztą, faksem lub pocztą elektroniczną najpóźniej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20 kwietnia</w:t>
      </w:r>
      <w:r>
        <w:rPr/>
        <w:t xml:space="preserve">. Po tym terminie prosimy o kontakt telefoniczny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szt udziału w sesji wynosi 40 zł od osoby – w tym materiały konferencyjne. Uczestnicy otrzymają również zaświadczenia. </w:t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y także poczęstunek między wykładami (kawa, herbata). Nie zwracamy kosztów podróży. Wyżywienie oraz ubezpieczenie we własnym zakresie.</w:t>
      </w:r>
    </w:p>
    <w:p>
      <w:pPr>
        <w:pStyle w:val="Normal"/>
        <w:spacing w:lineRule="auto" w:line="360" w:before="0" w:after="0"/>
        <w:ind w:left="53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/>
        <w:t>Dziękuję i pozdrawiam,</w:t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103" w:hanging="0"/>
        <w:rPr/>
      </w:pPr>
      <w:r>
        <w:rPr/>
        <w:t xml:space="preserve">Alicja Białecka </w:t>
      </w:r>
    </w:p>
    <w:p>
      <w:pPr>
        <w:pStyle w:val="Normal"/>
        <w:spacing w:lineRule="auto" w:line="360" w:before="0" w:after="0"/>
        <w:ind w:left="5103" w:hanging="0"/>
        <w:rPr/>
      </w:pPr>
      <w:r>
        <w:rPr/>
        <w:t>Kierownik Sekcji Programowej</w:t>
      </w:r>
    </w:p>
    <w:p>
      <w:pPr>
        <w:pStyle w:val="Normal"/>
        <w:spacing w:lineRule="auto" w:line="360" w:before="0" w:after="0"/>
        <w:ind w:left="5103" w:hanging="0"/>
        <w:rPr/>
      </w:pPr>
      <w:r>
        <w:rPr/>
        <w:t>MCEAH</w:t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elegancki">
    <w:name w:val="Nagłówek 2 - elegancki"/>
    <w:basedOn w:val="Normal"/>
    <w:qFormat/>
    <w:pPr>
      <w:spacing w:lineRule="exact" w:line="280" w:before="120" w:after="60"/>
    </w:pPr>
    <w:rPr>
      <w:rFonts w:ascii="Garamond" w:hAnsi="Garamond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8:00Z</dcterms:created>
  <dc:creator>Agnieszka</dc:creator>
  <dc:description/>
  <cp:keywords/>
  <dc:language>en-US</dc:language>
  <cp:lastModifiedBy>Agnieszka</cp:lastModifiedBy>
  <cp:lastPrinted>2009-03-05T14:13:00Z</cp:lastPrinted>
  <dcterms:modified xsi:type="dcterms:W3CDTF">2009-04-08T07:54:00Z</dcterms:modified>
  <cp:revision>10</cp:revision>
  <dc:subject/>
  <dc:title/>
</cp:coreProperties>
</file>