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>
          <w:sz w:val="28"/>
        </w:rPr>
        <w:t>IV Szkoła Letnia Nauczanie o Holokauśc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wersytet Jagielloński, 1 – 6 lipca 2009</w:t>
      </w:r>
    </w:p>
    <w:p>
      <w:pPr>
        <w:pStyle w:val="Heading1"/>
        <w:ind w:left="75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TMLwstpniesformatowan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dniach 1 - 6 lipca br w Instytucie Europeistyki Uniwersytetu Jagiellońskiego odbędzie się czwarta edycj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zkoły Letniej dla Nauczycieli - Nauczanie o Holokauście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 jest wspólnym przedsięwzięciem polskich instytucji: Centrum Badań Holokaustu Uniwersytetu Jagiellońskiego, Instytutu Europeistyki Uniwersytetu Jagiellońskiego, Międzynarodowego Centrum Edukacji o Auschwitz i Holokauście w Państwowym Muzeum Auschwitz-Birkenau w Oświęcimiu oraz amerykańskiego partnera The Illinois Holocaust Museum and Education Center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sza oferta edukacyjna skierowana jest do nauczycieli, studentów, trenerów i liderów organizacji pozarządowych z całej Polski, którzy zajmują się tematyką Holokaustu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W IV Szkole Letniej weźmie udział 60 osób. Zaproszeni wykładowcy, wybitni nauczyciele akademiccy oraz eksperci z USA oraz Polski podzielą się z uczestnikami Programu swą wiedzą o tym, jak uczyć o Zagładzie i z jakich materiałów korzysta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sją </w:t>
      </w:r>
      <w:r>
        <w:rPr>
          <w:rFonts w:cs="Arial" w:ascii="Arial" w:hAnsi="Arial"/>
          <w:i/>
          <w:iCs/>
          <w:sz w:val="22"/>
        </w:rPr>
        <w:t>Szkoły Letniej - Nauczanie o Holokauśc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udowanie sprawiedliwego, otwartego i tolerancyjnego społeczeństwa poprzez włączenie nauczania o Holokauście do polskiego systemu szkolnictwa. Wspólna polsko-amerykańska inicjatywa edukacyjna jest tym bardziej aktualna i potrzebna w chwili, gdy coraz częściej stajemy się świadkami odradzania się haseł nacjonalistycznych, a nawet wręcz rasistowskich. </w:t>
      </w:r>
    </w:p>
    <w:p>
      <w:pPr>
        <w:pStyle w:val="Heading1"/>
        <w:ind w:lef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W ramach czwartej edycji </w:t>
      </w:r>
      <w:r>
        <w:rPr>
          <w:rFonts w:cs="Arial" w:ascii="Arial" w:hAnsi="Arial"/>
          <w:i/>
          <w:iCs/>
          <w:sz w:val="22"/>
          <w:lang w:val="pl-PL"/>
        </w:rPr>
        <w:t>Szkoły Letniej - Nauczanie o Holokauście</w:t>
      </w:r>
      <w:r>
        <w:rPr>
          <w:rFonts w:cs="Arial" w:ascii="Arial" w:hAnsi="Arial"/>
          <w:sz w:val="22"/>
          <w:lang w:val="pl-PL"/>
        </w:rPr>
        <w:t xml:space="preserve"> odbędą się wykłady, prezentacje, warsztaty, projekcje filmów, dyskusje panelowe i sesje pytań do ekspertów. Jeden dzień uczestnicy Szkoły spędzą w Oświęcimiu, gdzie będą mogli wybrać jeden z trzech wariantów wizyt studyjnych w Muzeum Pamięci Auschwitz-Birkenau, wezmą udział w sesjach naukowych w Międzynarodowym Centrum Edukacji o Auschwitz i Holokauście, odwiedzą Żydowskie Centrum Edukacyjne  w Oświęcimiu. W programie Szkoły Letniej jest również miejsce na wizytę w Muzeum Galicja oraz zwiedzanie krakowskiego Kazimierz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center"/>
      <w:outlineLvl w:val="0"/>
    </w:pPr>
    <w:rPr>
      <w:rFonts w:ascii="Verdana" w:hAnsi="Verdana" w:cs="Verdana"/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>
      <w:rFonts w:ascii="Verdana" w:hAnsi="Verdana" w:cs="Verdana"/>
      <w:color w:val="000000"/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7:00Z</dcterms:created>
  <dc:creator>Witold Muszyński</dc:creator>
  <dc:description/>
  <cp:keywords/>
  <dc:language>en-US</dc:language>
  <cp:lastModifiedBy>NOT AVAILABLE</cp:lastModifiedBy>
  <dcterms:modified xsi:type="dcterms:W3CDTF">2009-05-25T09:27:00Z</dcterms:modified>
  <cp:revision>4</cp:revision>
  <dc:subject/>
  <dc:title>The Holocaust Memorial Resource and Education Center of Florida, Instytut Yad Vashem w Jerozolimie oraz Instytut Europeistyki </dc:title>
</cp:coreProperties>
</file>