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5930</wp:posOffset>
                </wp:positionV>
                <wp:extent cx="5760720" cy="1777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54" w:hanging="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ZGŁOSZENIE</w:t>
                            </w:r>
                          </w:p>
                          <w:p>
                            <w:pPr>
                              <w:pStyle w:val="Heading1"/>
                              <w:ind w:right="-54" w:hanging="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de-DE"/>
                              </w:rPr>
                              <w:t>Prosimy przesłać do 15.04.2009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Aktion Sühnezeichen Friedensdienste,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de-DE"/>
                              </w:rPr>
                              <w:t>Marta Mitut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de-DE"/>
                              </w:rPr>
                              <w:t xml:space="preserve">Auguststr. 80, 10117 Berlin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fr-FR"/>
                              </w:rPr>
                              <w:t>mituta@asf-ev.de, Fax: 0049-30-283 95 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9.95pt;mso-wrap-distance-left:7.05pt;mso-wrap-distance-right:7.05pt;mso-wrap-distance-top:0pt;mso-wrap-distance-bottom:0pt;margin-top:-35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ind w:right="-54" w:hanging="0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  <w:u w:val="single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u w:val="single"/>
                          <w:lang w:val="de-DE"/>
                        </w:rPr>
                        <w:t>ZGŁOSZENIE</w:t>
                      </w:r>
                    </w:p>
                    <w:p>
                      <w:pPr>
                        <w:pStyle w:val="Heading1"/>
                        <w:ind w:right="-54" w:hanging="0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  <w:u w:val="single"/>
                          <w:lang w:val="de-DE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de-DE"/>
                        </w:rPr>
                        <w:t>Prosimy przesłać do 15.04.2009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de-DE"/>
                        </w:rPr>
                        <w:t xml:space="preserve">Aktion Sühnezeichen Friedensdienste, 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de-DE"/>
                        </w:rPr>
                        <w:t>Marta Mitut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de-DE"/>
                        </w:rPr>
                        <w:t xml:space="preserve">Auguststr. 80, 10117 Berlin,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fr-FR"/>
                        </w:rPr>
                        <w:t>mituta@asf-ev.de, Fax: 0049-30-283 95 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>
          <w:rFonts w:cs="Garamond" w:ascii="Garamond" w:hAnsi="Garamond"/>
          <w:b/>
          <w:sz w:val="24"/>
          <w:szCs w:val="24"/>
        </w:rPr>
        <w:t>Zgłaszam uczestnictwo w szkoleniu „Razem zamiast osobno“ w MDSM Oświęcim w terminie 7.-10.05.2009.</w:t>
      </w:r>
    </w:p>
    <w:p>
      <w:pPr>
        <w:pStyle w:val="Normal"/>
        <w:tabs>
          <w:tab w:val="clear" w:pos="708"/>
          <w:tab w:val="left" w:pos="-360" w:leader="none"/>
          <w:tab w:val="left" w:pos="9072" w:leader="underscor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isko, Imię:  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stytucja: 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Adres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 służbowy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prywatny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ica, numer: 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d, miejscowość:  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. Tel.:  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x:  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 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organizował/a Pan/i już kiedyś podróż studyjną do miejsca pamięci? Jeśli tak, prosimy o podanie roku i miejsca przeprowadzenia projektu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nie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tak 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estem wegetarianinem/wegetarianką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 tak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 ni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płatę za uczestnictwo w wysokości 100,00 PLN przeleję do </w:t>
      </w:r>
      <w:r>
        <w:rPr>
          <w:rFonts w:cs="Garamond" w:ascii="Garamond" w:hAnsi="Garamond"/>
          <w:b/>
        </w:rPr>
        <w:t>22.04.2009</w:t>
      </w:r>
      <w:r>
        <w:rPr>
          <w:rFonts w:cs="Garamond" w:ascii="Garamond" w:hAnsi="Garamond"/>
        </w:rPr>
        <w:t xml:space="preserve"> na konto bankow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DSM Oswiecim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nk Pekao S.A, ul. Jagiełły 12, 32-600 Oświęcim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Courier New"/>
          <w:lang w:eastAsia="de-DE"/>
        </w:rPr>
      </w:pPr>
      <w:r>
        <w:rPr>
          <w:rFonts w:cs="Courier New" w:ascii="Garamond" w:hAnsi="Garamond"/>
          <w:lang w:eastAsia="de-DE"/>
        </w:rPr>
        <w:t>Numer rach.: PL 04 1240 4155 1111 0000 4632 5585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ourier New" w:ascii="Garamond" w:hAnsi="Garamond"/>
          <w:lang w:eastAsia="de-DE"/>
        </w:rPr>
        <w:t>SWIFT (BIC): PKOPPLPW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ourier New"/>
          <w:lang w:eastAsia="de-DE"/>
        </w:rPr>
      </w:pPr>
      <w:r>
        <w:rPr>
          <w:rFonts w:cs="Courier New" w:ascii="Garamond" w:hAnsi="Garamond"/>
          <w:lang w:eastAsia="de-D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raz z przelewem zgłoszenie staje się zobowiązujące. Prosimy o wyrozumiałość, że w przypadku rezygnacji z uczetnictwa zostanie potrącona część wpłaty/storno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b/>
        </w:rPr>
        <w:t>Data, podpis: 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16:00Z</dcterms:created>
  <dc:creator>mituta</dc:creator>
  <dc:description/>
  <cp:keywords/>
  <dc:language>en-US</dc:language>
  <cp:lastModifiedBy>MDSM</cp:lastModifiedBy>
  <dcterms:modified xsi:type="dcterms:W3CDTF">2009-04-08T07:16:00Z</dcterms:modified>
  <cp:revision>6</cp:revision>
  <dc:subject/>
  <dc:title>ZGŁOSZENIE</dc:title>
</cp:coreProperties>
</file>