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uczanie o Holokauście – Szkoła Letnia dla Nauczyciel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Kraków 1 – 6 lipca 2009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z zgłoszeniow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Serdecznie zapraszamy nauczycieli szkół ponadpodstawowych, trenerów organizacji pozarządowych, a także, w miarę wolnych miejsc, doktorantów i studentów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arunkiem bezpłatnego udziału w Szkole Letniej jest posiadanie przez    uczestników skierowania  wystawionego przez szkołę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008" w:type="dxa"/>
        <w:jc w:val="left"/>
        <w:tblInd w:w="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0"/>
        <w:gridCol w:w="1214"/>
        <w:gridCol w:w="4504"/>
      </w:tblGrid>
      <w:tr>
        <w:trPr>
          <w:trHeight w:val="51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ię i Nazwisko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uczany przedmiot</w:t>
            </w:r>
          </w:p>
        </w:tc>
        <w:tc>
          <w:tcPr>
            <w:tcW w:w="5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szkoły</w:t>
            </w:r>
          </w:p>
        </w:tc>
        <w:tc>
          <w:tcPr>
            <w:tcW w:w="5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705" w:hRule="atLeast"/>
          <w:cantSplit w:val="true"/>
        </w:trPr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dres szkoły          </w:t>
            </w:r>
          </w:p>
        </w:tc>
        <w:tc>
          <w:tcPr>
            <w:tcW w:w="57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ulica, miasto, gmina, telefon, e-mail)</w:t>
            </w:r>
          </w:p>
        </w:tc>
        <w:tc>
          <w:tcPr>
            <w:tcW w:w="57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Adres prywatny                    </w:t>
            </w:r>
          </w:p>
        </w:tc>
        <w:tc>
          <w:tcPr>
            <w:tcW w:w="57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ulica, kod, miasto)</w:t>
            </w:r>
          </w:p>
        </w:tc>
        <w:tc>
          <w:tcPr>
            <w:tcW w:w="5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efon dom./ kom.</w:t>
            </w:r>
          </w:p>
        </w:tc>
        <w:tc>
          <w:tcPr>
            <w:tcW w:w="5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res e-mail</w:t>
            </w:r>
          </w:p>
        </w:tc>
        <w:tc>
          <w:tcPr>
            <w:tcW w:w="5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Odbyte szkolenia i kurs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t. Holokaustu </w:t>
            </w:r>
          </w:p>
        </w:tc>
        <w:tc>
          <w:tcPr>
            <w:tcW w:w="5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0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Podejmowane działania dot. upamiętnienia Holokaustu (scenariusze lekcji, warsztaty, wystawy, koła zainteresowań itp.)</w:t>
            </w:r>
          </w:p>
        </w:tc>
        <w:tc>
          <w:tcPr>
            <w:tcW w:w="5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0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zy zgłaszali się Państwo do udziału w szkole w latach ubiegłych i nie zostali przyjęci (jeśli tak proszę wpisać rok)</w:t>
            </w:r>
          </w:p>
        </w:tc>
        <w:tc>
          <w:tcPr>
            <w:tcW w:w="5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020" w:hRule="atLeast"/>
        </w:trPr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W ramach programu gwarantujemy Państwu zakwaterowanie (dla osób spoza Krakowa) oraz wyżywienie.                                                                                                     Prosimy zaznaczyć, którą z poniższych opcji jest Pani/Pan zainteresowany (wpisać „tak” lub „nie”)</w:t>
            </w:r>
          </w:p>
        </w:tc>
      </w:tr>
      <w:tr>
        <w:trPr>
          <w:trHeight w:val="1020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Zakwaterowanie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Dom Gościnny UJ "Przegorzały"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. Jodłowa 13, Kraków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020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nia wegetariańskie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Wypełniony formularz należy odesłać do dnia 15 czerwca 2009 na adres: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entrum Badań Holokaustu UJ, ul. Jodłowa 13, 30-252 Kraków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z dopiskiem ‘Nauczanie o Holokauście’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lub elektronicznie:  </w:t>
      </w:r>
      <w:r>
        <w:rPr/>
        <w:br/>
      </w:r>
      <w:r>
        <w:rPr>
          <w:rFonts w:cs="Verdana" w:ascii="Verdana" w:hAnsi="Verdana"/>
        </w:rPr>
        <w:t>meron@ces.uj.edu.pl; katarzyna.meron@gmail.com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lang w:val="de-DE"/>
        </w:rPr>
        <w:t>Informacja:</w:t>
      </w:r>
      <w:r>
        <w:rPr>
          <w:rFonts w:cs="Verdana" w:ascii="Verdana" w:hAnsi="Verdana"/>
          <w:lang w:val="de-DE"/>
        </w:rPr>
        <w:t xml:space="preserve"> tel. (+48 12) 638 23 59; (+48 33) 844 80 64; (+48) 607 097 604; (+48) 608 05 53 57; e-mail: meron@ces.uj.edu.pl; </w:t>
      </w:r>
      <w:hyperlink r:id="rId2">
        <w:r>
          <w:rPr>
            <w:rStyle w:val="InternetLink"/>
            <w:rFonts w:cs="Verdana" w:ascii="Verdana" w:hAnsi="Verdana"/>
            <w:color w:val="000000"/>
            <w:u w:val="none"/>
            <w:lang w:val="de-DE"/>
          </w:rPr>
          <w:t>katarzyna.meron@gmail.com</w:t>
        </w:r>
      </w:hyperlink>
      <w:r>
        <w:rPr>
          <w:rFonts w:cs="Verdana" w:ascii="Verdana" w:hAnsi="Verdana"/>
          <w:lang w:val="de-DE"/>
        </w:rPr>
        <w:t>;  kopf_m@ces.uj.edu.pl; ewa.matlak@auschwitz.org.pl</w:t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zanowni Państwo,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Poniżej zamieszczamy informacje, które mogą być dla Państwa przydatne w przygotowaniu się do Szkoły Letniej „Nauczanie o Holokauście”. W razie jakichkolwiek pytań prosimy o kontakt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1. Kryteria kwalifikacji.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Pierwszeństwo w uczestnictwie w Szkole Letniej „Nauczanie o Holokauście” mają:</w:t>
      </w:r>
    </w:p>
    <w:p>
      <w:pPr>
        <w:pStyle w:val="Normal"/>
        <w:ind w:left="720" w:hanging="0"/>
        <w:rPr>
          <w:rFonts w:ascii="Verdana" w:hAnsi="Verdana" w:cs="Tahoma"/>
        </w:rPr>
      </w:pPr>
      <w:r>
        <w:rPr>
          <w:rFonts w:cs="Tahoma" w:ascii="Verdana" w:hAnsi="Verdana"/>
        </w:rPr>
        <w:t>- osoby zgłaszające się po raz kolejny, których aplikacja została odrzucona w latach ubiegłych</w:t>
      </w:r>
    </w:p>
    <w:p>
      <w:pPr>
        <w:pStyle w:val="Normal"/>
        <w:ind w:left="720" w:hanging="0"/>
        <w:rPr>
          <w:rFonts w:ascii="Verdana" w:hAnsi="Verdana" w:cs="Tahoma"/>
        </w:rPr>
      </w:pPr>
      <w:r>
        <w:rPr>
          <w:rFonts w:cs="Tahoma" w:ascii="Verdana" w:hAnsi="Verdana"/>
        </w:rPr>
        <w:t>- osoby ze szkół gimnazjalnych i ponadpodstawowych</w:t>
      </w:r>
    </w:p>
    <w:p>
      <w:pPr>
        <w:pStyle w:val="Normal"/>
        <w:ind w:left="720" w:hanging="0"/>
        <w:rPr>
          <w:rFonts w:ascii="Verdana" w:hAnsi="Verdana" w:cs="Tahoma"/>
        </w:rPr>
      </w:pPr>
      <w:r>
        <w:rPr>
          <w:rFonts w:cs="Tahoma" w:ascii="Verdana" w:hAnsi="Verdana"/>
        </w:rPr>
        <w:t>- osoby uczące przedmiotów humanistycznych (w szczególności: historia, wiedza o społeczeństwie, język polski, wiedza o kulturze, język niemiecki, religia)</w:t>
      </w:r>
    </w:p>
    <w:p>
      <w:pPr>
        <w:pStyle w:val="Normal"/>
        <w:ind w:left="720" w:hanging="0"/>
        <w:rPr/>
      </w:pPr>
      <w:r>
        <w:rPr>
          <w:rFonts w:cs="Tahoma" w:ascii="Verdana" w:hAnsi="Verdana"/>
        </w:rPr>
        <w:t>- osoby z mniejszych miast i wsi</w:t>
      </w:r>
    </w:p>
    <w:p>
      <w:pPr>
        <w:pStyle w:val="Normal"/>
        <w:ind w:left="720" w:hanging="0"/>
        <w:rPr>
          <w:rFonts w:ascii="Verdana" w:hAnsi="Verdana" w:cs="Tahoma"/>
        </w:rPr>
      </w:pPr>
      <w:r>
        <w:rPr>
          <w:rFonts w:cs="Tahoma" w:ascii="Verdana" w:hAnsi="Verdana"/>
        </w:rPr>
        <w:t>- z jednej placówki może zostać przyjęty tylko jeden nauczyciel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2. Bezpłatny udział w Szkole Letniej mają zagwarantowany osoby, które uzyskają od swojej placówki lub pracodawcy stosowne zaświadczenie. </w:t>
      </w:r>
    </w:p>
    <w:p>
      <w:pPr>
        <w:pStyle w:val="Normal"/>
        <w:rPr/>
      </w:pPr>
      <w:r>
        <w:rPr>
          <w:rFonts w:cs="Tahoma" w:ascii="Verdana" w:hAnsi="Verdana"/>
        </w:rPr>
        <w:t xml:space="preserve">Zaświadczenie powinno zawierać: miejsce, datę oraz krótki tekst: „Oświadczam, że oddelegowuję Panią/Pana ... do wzięcia udziału w Szkole Letniej „Nauczanie o Holokauście”, która odbędzie się w dniach 1-6 lipca 2009 w Centrum Badań Holokaustu Uniwersytetu Jagiellońskiego”. Na zaświadczeniu musi znaleźć się pieczęć szkoły oraz podpis dyrektora placówki. Zaświadczenie to jest potrzebne do rozliczeń podatkowych i </w:t>
      </w:r>
      <w:r>
        <w:rPr>
          <w:rFonts w:cs="Tahoma" w:ascii="Verdana" w:hAnsi="Verdana"/>
          <w:b/>
        </w:rPr>
        <w:t>NIE</w:t>
      </w:r>
      <w:r>
        <w:rPr>
          <w:rFonts w:cs="Tahoma" w:ascii="Verdana" w:hAnsi="Verdana"/>
        </w:rPr>
        <w:t xml:space="preserve"> obciąża finansowo placówek delegujących osoby chętne do wzięcia udziału w Szkole Letniej 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3. Organizatorzy pokrywają koszty zakwaterowania (osoby spoza Krakowa) oraz wyżywienia (wszyscy uczestnicy).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4. Uczestnicy sami pokrywają koszty dojazdu oraz jeden posiłek, kiedy w programie dnia zaplanowano udział uczestników w koncercie finałowym Festiwalu Kultury Żydowskiej na Kazimierzu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5. Osoby zgłaszające chęć udziału zobowiązują się do uczestniczenia w całości programu. Pełna frekwencja jest warunkiem otrzymania zaświadczenia/dyplomu potwierdzającego udział w Szkole Letniej „Nauczanie o Holokauście”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rganizatorz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Tahoma" w:hAnsi="Tahoma" w:cs="Tahoma"/>
        <w:color w:val="002060"/>
      </w:rPr>
    </w:pPr>
    <w:r>
      <w:rPr>
        <w:rFonts w:cs="Tahoma" w:ascii="Tahoma" w:hAnsi="Tahoma"/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62280</wp:posOffset>
          </wp:positionH>
          <wp:positionV relativeFrom="paragraph">
            <wp:posOffset>635</wp:posOffset>
          </wp:positionV>
          <wp:extent cx="6788150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881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mero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37:00Z</dcterms:created>
  <dc:creator>UJ</dc:creator>
  <dc:description/>
  <cp:keywords/>
  <dc:language>en-US</dc:language>
  <cp:lastModifiedBy>NOT AVAILABLE</cp:lastModifiedBy>
  <cp:lastPrinted>2009-03-22T23:18:00Z</cp:lastPrinted>
  <dcterms:modified xsi:type="dcterms:W3CDTF">2009-05-25T09:29:00Z</dcterms:modified>
  <cp:revision>14</cp:revision>
  <dc:subject/>
  <dc:title/>
</cp:coreProperties>
</file>